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1-2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Федурина Александра Серге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Федурина Александра Серг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Федурина Александр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209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